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 19  п.п. «г» абз.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б основных потребительских характеристиках регулируемых товаров (работ, услуг) субъектов естественных монополий и их соответствии государственным и иным утвержденным стандартам качества, включая информацию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 19 п.п.  «г» абз.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балансе энергетической мощности, в том числе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об отпуске электроэнергии в сеть и отпуске электроэнергии из сети сетевой компании по уровням напряжений, используемых для ценообразования, потребителям электрической энергии и территориальным сетевым организациям, присоединенным к сетям сетевой организации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пуск электроэнергии в сеть в 2024 году – 13485,818 тыс. кВт*ч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тпуск электроэнергии из сети в 2024 году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 2 –12542,983 тыс. кВт*ч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Н – 486,166 тыс. кВт*ч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об объеме переданной электроэнергии по договорам об оказании услуг по передаче электроэнергии потребителям сетевой организации в разрезе уровней напряжений, используемых для ценообразования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пуск электроэнергии в сеть в 2024 году – 13485.818 тыс. кВт*ч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тпуск электроэнергии из сети в 2024 году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 2 – 13417.988 тыс. кВт*ч., в том числе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Н – 486.</w:t>
      </w:r>
      <w:r>
        <w:rPr>
          <w:rFonts w:cs="Times New Roman" w:ascii="Times New Roman" w:hAnsi="Times New Roman"/>
          <w:sz w:val="26"/>
          <w:szCs w:val="26"/>
          <w:lang w:val="en-US"/>
        </w:rPr>
        <w:t>166</w:t>
      </w:r>
      <w:r>
        <w:rPr>
          <w:rFonts w:cs="Times New Roman" w:ascii="Times New Roman" w:hAnsi="Times New Roman"/>
          <w:sz w:val="26"/>
          <w:szCs w:val="26"/>
        </w:rPr>
        <w:t xml:space="preserve"> тыс. кВт*ч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о потерях электроэнергии в сетях сетевой организации в абсолютном и относительном выражении по уровням напряжения, используемым для целей ценообразования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тери в сетях в 2024 году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Н 2 – 436.668 тыс. кВт*ч.=4.05 %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Н – 20.001 тыс. кВт*ч. =4.</w:t>
      </w:r>
      <w:r>
        <w:rPr>
          <w:rFonts w:cs="Times New Roman" w:ascii="Times New Roman" w:hAnsi="Times New Roman"/>
          <w:sz w:val="26"/>
          <w:szCs w:val="26"/>
          <w:lang w:val="en-US"/>
        </w:rPr>
        <w:t>05</w:t>
      </w:r>
      <w:r>
        <w:rPr>
          <w:rFonts w:cs="Times New Roman" w:ascii="Times New Roman" w:hAnsi="Times New Roman"/>
          <w:sz w:val="26"/>
          <w:szCs w:val="26"/>
        </w:rPr>
        <w:t xml:space="preserve"> %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 19 п.п.  «г» абз.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затратах на оплату потерь, в том числе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о затратах сетевой организации на покупку потерь в собственных сетя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траты на покупку потерь в сетях АО «Аэропорт Южно-Сахалинск» в 2024 году составили 1913,605 тыс. рубл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б уровне нормативных потерь электроэнергии на текущий период с указанием источника опубликования решения об установлении уровня нормативных потерь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24 год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Фактические</w:t>
      </w:r>
      <w:r>
        <w:rPr>
          <w:rFonts w:cs="Times New Roman" w:ascii="Times New Roman" w:hAnsi="Times New Roman"/>
          <w:sz w:val="26"/>
          <w:szCs w:val="26"/>
        </w:rPr>
        <w:t xml:space="preserve"> нормативные потери в сети - 0,456669 млн. кВт*ч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В т.ч. собственное потребление – 0,109474 млн. кВт*ч.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В т.ч. потребители, рассчитывающиеся по прямым договорам –0,347195 млн. кВт*ч. </w:t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аключение управления технической экспертизы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асчетным материалам АО «Аэропорт Южно-Сахалинск»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орректировке тарифа на 2024 год в долгосрочном периоде</w:t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2023 – 2027 годов на услугу по передаче электрической энергии от 17.05.2023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ело регистрационный № 33-3.25-822/23 от 03.05.2023 год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Планируемые</w:t>
      </w:r>
      <w:r>
        <w:rPr>
          <w:rFonts w:cs="Times New Roman" w:ascii="Times New Roman" w:hAnsi="Times New Roman"/>
          <w:sz w:val="26"/>
          <w:szCs w:val="26"/>
        </w:rPr>
        <w:t xml:space="preserve">  нормативные потери в сети - 0,467933 млн. кВт*ч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.ч. собственное потребление – 0,126210 млн. кВт*ч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.ч. потребители рассчитывающиеся по прямым договорам – 0,341723 млн. кВт*ч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о перечне мероприятий по снижению размеров потерь в сетях, а также о сроках их исполнения и источниках финансирования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О «Аэропорт Южно- Сахалинск» выполнил следующие мероприятия:</w:t>
      </w:r>
    </w:p>
    <w:tbl>
      <w:tblPr>
        <w:tblW w:w="1285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52"/>
      </w:tblGrid>
      <w:tr>
        <w:trPr/>
        <w:tc>
          <w:tcPr>
            <w:tcW w:w="1285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на наружных светильников на светильники светодиодные ,</w:t>
            </w:r>
          </w:p>
        </w:tc>
      </w:tr>
      <w:tr>
        <w:trPr>
          <w:trHeight w:val="211" w:hRule="atLeast"/>
        </w:trPr>
        <w:tc>
          <w:tcPr>
            <w:tcW w:w="12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5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на алюминиевых низковольтных линий на медны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5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на люминесцентных ламп на светодиодные лампы,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на ламп накаливания на светодиодные.</w:t>
            </w:r>
          </w:p>
        </w:tc>
      </w:tr>
      <w:tr>
        <w:trPr/>
        <w:tc>
          <w:tcPr>
            <w:tcW w:w="1285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нформация о закупке сетевыми организациями электрической энергии для компенсации потерь в сетях и ее стоимости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закупленной электроэнергии для компенсации потерь составил в 2024 году 347,195 тыс. кВт.ч., стоимость соответственно составила 1913,605  тыс. рублей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о размере фактических потерь, оплачиваемых покупателями при осуществлении расчетов за электрическую энергию по уровням напряжения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Фактические потери в 2024 году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 2 – 327,194 тыс. кВт*ч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Н – 20,001 тыс. кВт*ч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 19 п.п.  «г» абз.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перечне зон деятельности сетевой организации с детализацией по населенным пунктам и районам городов, определяемых в соответствии с границами балансовой принадлежности электросетевого хозяйства, находящегося в собственности сетевой организации или на ином законном основании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она деятельности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Территория АО «Аэропорт Южно – Сахалинс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 19 п.п.  «г» абз.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техническом состоянии сетей, в том числ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сводных данных об аварийных отключениях в месяц по границам территориальных зон деятельности организации, вызванных авариями или внеплановыми отключениями объектов электросетевого хозяйства, с указанием даты аварийного отключения объектов электросетевого хозяйства и включения их в работу, причин аварий ( по итогам расследования в установленном порядке) и мероприятий по их устранению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В 2024 году аварийных отключений  не был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службы ЭСТОП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О «Аэропорт Южно-Сахалинск»</w:t>
        <w:tab/>
        <w:t xml:space="preserve">                                                   М.Ю. Рабецкий</w:t>
      </w:r>
    </w:p>
    <w:p>
      <w:pPr>
        <w:pStyle w:val="Normal"/>
        <w:rPr/>
      </w:pPr>
      <w:r>
        <w:rPr>
          <w:lang w:val="en-US"/>
        </w:rPr>
        <w:t>07</w:t>
      </w:r>
      <w:r>
        <w:rPr/>
        <w:t>.0</w:t>
      </w:r>
      <w:r>
        <w:rPr>
          <w:lang w:val="en-US"/>
        </w:rPr>
        <w:t>2</w:t>
      </w:r>
      <w:r>
        <w:rPr/>
        <w:t>.202</w:t>
      </w:r>
      <w:r>
        <w:rPr>
          <w:lang w:val="en-US"/>
        </w:rPr>
        <w:t xml:space="preserve">5 </w:t>
      </w:r>
      <w:r>
        <w:rPr/>
        <w:t>г.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5:11:00Z</dcterms:created>
  <dc:creator>Solnyshkina</dc:creator>
  <dc:description/>
  <cp:keywords/>
  <dc:language>en-US</dc:language>
  <cp:lastModifiedBy>Чурикова Елена Олеговна</cp:lastModifiedBy>
  <cp:lastPrinted>2024-02-21T17:07:00Z</cp:lastPrinted>
  <dcterms:modified xsi:type="dcterms:W3CDTF">2025-02-20T06:30:00Z</dcterms:modified>
  <cp:revision>11</cp:revision>
  <dc:subject/>
  <dc:title/>
</cp:coreProperties>
</file>